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тановка песочного фильт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Фильтр должен находиться в непосредственной близости от бассейна и желательно на уровне 0,5 м ниже уровня воды в бассейне. Необходимо предусмотреть слив в канализац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Важно! При подключении не использовать железные трубы и пеньковые прокладки. Рекомендуется подключение пластиковыми трубами и изоляция тефлоновой лент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ru-RU"/>
        </w:rPr>
        <w:t>Загрузка песк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Для достижения максимального эффекта фильтрации необходим кварцевый песок с гранулометрией 0,5-0,9 мм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Песок загрузить после установки фильтра и подключения труб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Запуск фильт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Загрузив фильтр песком необходимо произвести его промывку, выполнив следующие операции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1.   Установить 6-позиционный кран в положение «LAVADO» «Промывка»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Открыть вентиль на всасывающей трубе и включить насос (в течение 4 минут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Остановить насос и установить ручку 6-позиционного крана в положение «FILTRACION» «Фильтрация»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color w:val="000000"/>
          <w:sz w:val="22"/>
          <w:lang w:val="ru-RU"/>
        </w:rPr>
        <w:t>Внимание!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Переключать ручку 6-позиционного крана ТОЛЬКО при отключенном насосе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«FILTRACION» «ФИЛЬТРАЦИЯ»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При отключенном насосе установить ручку 6-позиционного крана в положение «FILTRACION» «Фильтрация»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Включить насо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Во время фильтрации рекомендуется периодически снимать показатели манометра, отображающего степень загрязненности фильтра. Когда уровень давления опустится до 1,3 кг\см2 повторяется процедура  «LAVADO» «Промывка». Устройство донного слива и скиммер очищаются по степени загрязнения мусором. Учитывайте, что при полном открытом клапане донного слива поток всасывания через скиммер будет небольшим. Если необходим более мощный подсос воды через скиммер - достаточно прикрыть вентиль на трубе донного слив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«LAVADO» «ПРОМЫВАНИЕ»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Когда уровень давления падает до 1,3 кг\см2 необходимо промывание фильтра по следующей схеме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6-позиционный кран устанавливается в позицию «LAVADO» «Промывка» и при открытых вентилях донного слива и скиммера включается насос. Процедура длится 2 - 4 минуты. Вода при этом сбрасывается в канализацию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«RECIRCULACION» «РЕЦИРКУЛЯЦИЯ»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При таком положении 6-позиционного крана вода поступает напрямую через насос в бассейн, минуя фильтр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«VACIADO» «ОПОРОЖНЕНИ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Если вода из бассейна не может уходить напрямую в канализационную систему, опорожнение осуществляется при помощи насоса. Для проведения данной процедуры установите 6-позиционный кран в положение «VACIADO». Закройте вентиль скиммера и откройте вентиль донного сли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Включите мотор. Для того чтобы мотор работал, необходимо заполнение водой клапанов насоса и трубы донного слива. Прежде чем включить насос убедитесь в том, что вентиль скиммера закры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«ENJUAGUE» «СПОЛАСКИВАНИ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После проведения процедуры «Промывание» и до установки крана в позицию «Фильтрование» в бассейн в течение нескольких секунд еще может поступать вода мутного цвета. Чтобы не допустить этого кран устанавливается в положение «ENJUAGUE».  Установите кран в вышеуказанное положение и включите насос на 1 минуту. Эта процедура сбрасывает мутную воду напрямую в канализацию. Затем, при выключенном насосе, переставить кран в положение «FILTRACION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«CERRADO» «ЗАКРЫТО»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Как понятно из названия эта позиция крана используется для перекрытия потока воды из фильтра в насос. Применяется при очистки корзины префильтра насоса от загрязнений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olor w:val="000000"/>
      <w:sz w:val="28"/>
      <w:u w:val="single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08-25T10:20:00Z</dcterms:created>
  <dc:creator>АкваМастер</dc:creator>
  <dc:description/>
  <dc:language>en-US</dc:language>
  <cp:lastModifiedBy>Nino Gancev</cp:lastModifiedBy>
  <cp:lastPrinted>1987-08-25T14:39:00Z</cp:lastPrinted>
  <dcterms:modified xsi:type="dcterms:W3CDTF">1999-10-12T10:59:00Z</dcterms:modified>
  <cp:revision>5</cp:revision>
  <dc:subject/>
  <dc:title>Фильтрация</dc:title>
</cp:coreProperties>
</file>